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</w:rPr>
        <w:t>ΕΛΛΗΝΙΚΗ ΓΑΣΤΡΕΝΤΕΡΟΛΟΓΙΚΗ ΕΤΑΙΡΕΙΑ</w:t>
      </w:r>
    </w:p>
    <w:p>
      <w:pPr>
        <w:pStyle w:val="Default"/>
        <w:ind w:left="720" w:right="42" w:hanging="0"/>
        <w:jc w:val="both"/>
        <w:rPr>
          <w:rFonts w:ascii="Calibri" w:hAnsi="Calibri" w:eastAsia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iCs/>
          <w:color w:val="262626"/>
          <w:sz w:val="32"/>
          <w:szCs w:val="32"/>
          <w:lang w:val="en-US"/>
        </w:rPr>
        <w:t xml:space="preserve">       </w:t>
      </w:r>
    </w:p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  <w:lang w:val="en-US"/>
        </w:rPr>
      </w:r>
    </w:p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color w:val="262626"/>
          <w:sz w:val="32"/>
          <w:szCs w:val="32"/>
        </w:rPr>
        <w:drawing>
          <wp:inline distT="0" distB="0" distL="0" distR="0">
            <wp:extent cx="71310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2" w:hanging="0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  <w:lang w:val="en-US"/>
        </w:rPr>
      </w:r>
    </w:p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</w:rPr>
        <w:t>Ενδοσκοπικό Σχολείο 2022-202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560945" cy="79375"/>
            <wp:effectExtent l="0" t="0" r="0" b="0"/>
            <wp:docPr id="2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 ΣΥΜΜΕΤΟΧΗ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κινητό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τος ειδικότητας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 είσαστε ειδικευόμενος / η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τος λήψης ειδικότητας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 έχετε λάβει τον τίτλο ειδικότητα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σοκομείο που εργάζεστε:</w:t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ούμε να επισυνάψετε βραχύ βιογραφικό σημείωμ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Παρακαλούμε συμπληρώστε την αίτηση εγγραφής και στείλτε την μαζί με βραχύ βιογραφικό σημείωμα στο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endoscopyschool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hsg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Οι αιτήσεις θα γίνονται δεκτές έως την Κυριακή 23 Οκτωβρίου. Θα αξιολογηθούν από την Οργανωτική Επιτροπή και θα λάβετε απάντηση για τη συμμετοχή σας στις 30 Οκτωβρίου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Για οποιαδήποτε επιπλέον πληροφορία ή διευκρίνιση καλέστε στο 210 67 27 533</w:t>
      </w:r>
    </w:p>
    <w:sectPr>
      <w:type w:val="nextPage"/>
      <w:pgSz w:w="11906" w:h="16838"/>
      <w:pgMar w:left="1985" w:right="1985" w:gutter="0" w:header="0" w:top="851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ndoscopyschool@hsg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7:00Z</dcterms:created>
  <dc:creator>Dina</dc:creator>
  <dc:description/>
  <cp:keywords/>
  <dc:language>en-US</dc:language>
  <cp:lastModifiedBy>HSG Greece</cp:lastModifiedBy>
  <dcterms:modified xsi:type="dcterms:W3CDTF">2022-09-29T08:03:00Z</dcterms:modified>
  <cp:revision>3</cp:revision>
  <dc:subject/>
  <dc:title>Hellenic Society of Gastrointestinal Oncology</dc:title>
</cp:coreProperties>
</file>